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 xml:space="preserve">Karta zgłoszenia </w:t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–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  <w:sz w:val="44"/>
              </w:rPr>
              <w:t>osoba spoza samorządu radcowskiego nie biorąca udziału w turnieju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I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20 – 23 sierpnia 2015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Oświadczam, że nie jestem członkiem samorządu radcowskiego, deklaruję swój udział w imprezach towarzyszących bez udziału w turnieju i akceptuję warunki określone w ogłoszeniu o turnieju 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410 zł</w:t>
            </w:r>
            <w:r>
              <w:rPr>
                <w:rFonts w:cs="Arial" w:ascii="Arial" w:hAnsi="Arial"/>
                <w:bCs/>
              </w:rPr>
              <w:t xml:space="preserve"> z podziałem na: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-  126 zł </w:t>
            </w:r>
            <w:r>
              <w:rPr>
                <w:rFonts w:cs="Arial" w:ascii="Arial" w:hAnsi="Arial"/>
                <w:bCs/>
              </w:rPr>
              <w:t>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z dopiskiem „Radcowie prawni” w dniu ………………, 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284 z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Krajowej Rady Radców Prawnych</w:t>
              <w:br/>
            </w:r>
            <w:r>
              <w:rPr>
                <w:rFonts w:cs="Arial" w:ascii="Arial" w:hAnsi="Arial"/>
                <w:bCs/>
              </w:rPr>
              <w:t xml:space="preserve">       mBank 93</w:t>
            </w:r>
            <w:r>
              <w:rPr>
                <w:rFonts w:cs="Arial" w:ascii="Arial" w:hAnsi="Arial"/>
                <w:color w:val="000000"/>
              </w:rPr>
              <w:t xml:space="preserve">114010100000537023001004  „Turniej tenisa Sopot 2015”  </w:t>
            </w:r>
            <w:r>
              <w:rPr>
                <w:rFonts w:cs="Arial" w:ascii="Arial" w:hAnsi="Arial"/>
              </w:rPr>
              <w:t>do dnia</w:t>
              <w:br/>
              <w:t xml:space="preserve">       ..……………..,  </w:t>
            </w:r>
            <w:r>
              <w:rPr>
                <w:rFonts w:cs="Arial" w:ascii="Arial" w:hAnsi="Arial"/>
                <w:i/>
                <w:iCs/>
              </w:rPr>
              <w:t xml:space="preserve">(KRRP  -  będzie wystawiała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,</w:t>
              <w:br/>
              <w:t xml:space="preserve">       e-mail: sito@kirp.pl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8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5-06-30T06:56:00Z</dcterms:modified>
  <cp:revision>5</cp:revision>
  <dc:subject/>
  <dc:title>Karta zgłoszenia</dc:title>
</cp:coreProperties>
</file>